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elikums Nr. 2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>PIKC "Daugavpils tehnikums"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2019. gada 18.decembra</w:t>
      </w:r>
    </w:p>
    <w:p>
      <w:pPr>
        <w:pStyle w:val="Normal"/>
        <w:ind w:left="5760" w:right="-2" w:hanging="0"/>
        <w:rPr/>
      </w:pPr>
      <w:r>
        <w:rPr>
          <w:sz w:val="22"/>
          <w:szCs w:val="22"/>
        </w:rPr>
        <w:t>Protokolam Nr. 1.26/66/1</w:t>
      </w:r>
    </w:p>
    <w:p>
      <w:pPr>
        <w:pStyle w:val="Heading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ETENDENTA FINANŠU PIEDĀVĀJUMS IEPIRKUMAM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"Apdrošināšana pret nelaimes gadījumiem kvalifikācijas prakses laikā un ceļošanas apdrošināšana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19/6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pdrošināšana pret nelaimes gadījumiem kvalifikācijas prakses laikā no 2020.gada 6.janvāra līdz 2020.gada 14.februārim (specialitātes - automehāniķis).</w:t>
      </w:r>
    </w:p>
    <w:tbl>
      <w:tblPr>
        <w:tblW w:w="86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2"/>
        <w:gridCol w:w="21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k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risk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limit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Nāves gadījum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1422,87 €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Paliekošas invaliditātes gadījum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 €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Kaulu lūzumi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 €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Trauma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 €</w:t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prēmija par 1 audzēkn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prēmija par 4</w:t>
            </w:r>
            <w:r>
              <w:rPr>
                <w:b/>
                <w:sz w:val="22"/>
                <w:szCs w:val="22"/>
              </w:rPr>
              <w:t xml:space="preserve"> audzēkņie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pdrošināšana pret nelaimes gadījumiem kvalifikācijas prakses laikā no 2020.gada 6.janvāra līdz 2020.gada 27.aprilim (specialitāte – automehāniķis).</w:t>
      </w:r>
    </w:p>
    <w:tbl>
      <w:tblPr>
        <w:tblW w:w="86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2"/>
        <w:gridCol w:w="21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k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risk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limit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Nāves gadījum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1422,87 €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Paliekošas invaliditātes gadījum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 €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Kaulu lūzumi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 €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Trauma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 €</w:t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prēmija par 1 audzēkn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drošināšanas prēmija </w:t>
            </w:r>
            <w:r>
              <w:rPr>
                <w:b/>
                <w:sz w:val="22"/>
                <w:szCs w:val="22"/>
              </w:rPr>
              <w:t>par 3 audzēkņie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pdrošināšana pret nelaimes gadījumiem kvalifikācijas prakses laikā no 2020.gada 6.janvāra līdz 2020.gada 11.martam (specialitāte – dzelzceļa transporta automātikas, telemehānikas un sakaru tehniķis).</w:t>
      </w:r>
    </w:p>
    <w:tbl>
      <w:tblPr>
        <w:tblW w:w="86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2"/>
        <w:gridCol w:w="21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k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risk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limit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Nāves gadījum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1422,87 €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Paliekošas invaliditātes gadījum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 €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Kaulu lūzumi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 €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Trauma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 €</w:t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prēmija par 1 audzēkn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pdrošināšana pret nelaimes gadījumiem kvalifikācijas prakses laikā no 2020.gada 19.marta līdz 2020.gada 19.jūnijam (specialitāte – dzelzceļa transporta automātikas, telemehānikas un sakaru tehniķis).</w:t>
      </w:r>
    </w:p>
    <w:tbl>
      <w:tblPr>
        <w:tblW w:w="86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2"/>
        <w:gridCol w:w="21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k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risk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limit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Nāves gadījum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1422,87 €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Paliekošas invaliditātes gadījum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 €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Kaulu lūzumi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 €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Trauma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 €</w:t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prēmija par 1 audzēkn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pdrošināšana pret nelaimes gadījumiem kvalifikācijas prakses laikā no 2020.gada 6.janvāra līdz 2020.gada 6.martam (specialitāte – datorsistēmu tehniķis).</w:t>
      </w:r>
    </w:p>
    <w:tbl>
      <w:tblPr>
        <w:tblW w:w="86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2"/>
        <w:gridCol w:w="21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k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risk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limit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Nāves gadījum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1422,87 €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Paliekošas invaliditātes gadījum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 €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Kaulu lūzumi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 €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Trauma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 €</w:t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prēmija par 1 audzēkn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drošināšanas prēmija </w:t>
            </w:r>
            <w:r>
              <w:rPr>
                <w:b/>
                <w:sz w:val="22"/>
                <w:szCs w:val="22"/>
              </w:rPr>
              <w:t>par 4 audzēkņie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pdrošināšana pret nelaimes gadījumiem kvalifikācijas prakses laikā no 2020.gada 6.janvāra līdz 2020.gada 6.martam (specialitāte – elektrotehniķis).</w:t>
      </w:r>
    </w:p>
    <w:tbl>
      <w:tblPr>
        <w:tblW w:w="86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2"/>
        <w:gridCol w:w="21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k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risk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limit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Nāves gadījum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1422,87 €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Paliekošas invaliditātes gadījum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 €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Kaulu lūzumi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 €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Trauma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 €</w:t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prēmija par 1 audzēkn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drošināšanas prēmija </w:t>
            </w:r>
            <w:r>
              <w:rPr>
                <w:b/>
                <w:sz w:val="22"/>
                <w:szCs w:val="22"/>
              </w:rPr>
              <w:t>par 2 audzēkņie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pdrošināšanas segums ir 40 stundas nedēļā mācību un prakses laikā.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pdrošināšana darbojas Latvijas Republikas teritorij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rakstarindkopa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b/>
          <w:b/>
        </w:rPr>
      </w:pPr>
      <w:r>
        <w:rPr>
          <w:b/>
        </w:rPr>
        <w:t>Brauciens uz Portugāli</w:t>
      </w:r>
    </w:p>
    <w:p>
      <w:pPr>
        <w:pStyle w:val="Sarakstarindkopa"/>
        <w:widowControl/>
        <w:numPr>
          <w:ilvl w:val="1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 xml:space="preserve">Ceļojumu apdrošināšana uz Portugāli no 2020.gada 12.janvāra līdz 2020.gada 15.janvārim (kopā 4 dienas) </w:t>
      </w:r>
      <w:r>
        <w:rPr>
          <w:lang w:eastAsia="ru-RU"/>
        </w:rPr>
        <w:t xml:space="preserve">Eiropas Savienības Erasmus+ programmas Pamatdarbības Nr.1 (KA1) profesionālās izglītības sektora projekta “Eiropa Daugavpils Tehnikumā. Daugavpils Tehnikums Eiropā.” (Nr.2019-1-LV01-KA116-060226) </w:t>
      </w:r>
      <w:r>
        <w:rPr/>
        <w:t xml:space="preserve"> ietvaros. </w:t>
      </w:r>
    </w:p>
    <w:p>
      <w:pPr>
        <w:pStyle w:val="Sarakstarindkopa"/>
        <w:widowControl/>
        <w:numPr>
          <w:ilvl w:val="2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Brauciena mērķis ir pieredzes apmaiņa.</w:t>
      </w:r>
    </w:p>
    <w:p>
      <w:pPr>
        <w:pStyle w:val="Sarakstarindkopa"/>
        <w:widowControl/>
        <w:numPr>
          <w:ilvl w:val="2"/>
          <w:numId w:val="7"/>
        </w:numPr>
        <w:suppressAutoHyphens w:val="false"/>
        <w:spacing w:lineRule="auto" w:line="276" w:before="0" w:after="200"/>
        <w:contextualSpacing/>
        <w:rPr/>
      </w:pPr>
      <w:r>
        <w:rPr/>
        <w:t xml:space="preserve">Apdrošināmo skaits: 1 apdrošināmais. </w:t>
      </w:r>
    </w:p>
    <w:p>
      <w:pPr>
        <w:pStyle w:val="Sarakstarindkopa"/>
        <w:widowControl/>
        <w:numPr>
          <w:ilvl w:val="2"/>
          <w:numId w:val="7"/>
        </w:numPr>
        <w:suppressAutoHyphens w:val="false"/>
        <w:spacing w:lineRule="auto" w:line="276" w:before="0" w:after="200"/>
        <w:contextualSpacing/>
        <w:rPr/>
      </w:pPr>
      <w:r>
        <w:rPr/>
        <w:t>Apdrošināšanas aizsardzība ir spēkā Eiropas Savienības teritorijā 24 h diennaktī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998"/>
        <w:gridCol w:w="292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k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drošināšanas veids, risk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drošināšanas segums 1 (vienai) person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UR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īniskie izdevumi: medicīniskā palīdzība, zobārstniecība, medicīniskais transports, repatriācija, transports nāves gadījumā, apbedīšanas ārzemēs, ceļojuma izdevumi ģimenes loceklim, pases apdrošināšana (EUR 150.00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Nāves gadījums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Paliekošas invaliditātes gadījums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tiesiskā atbildība. Bez pašriska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āžas apdrošināšana: sabojāšana, nozaudēšana transportēšanas laikā, aizkavēšanas, zādzība ceļojuma laik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ojuma aizkavēšanās, pārtraukšanas un nokavēšanas apdrošināšan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ējā apdrošināšanas prēmija par 1 apdrošināmo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arakstarindkopa"/>
        <w:widowControl/>
        <w:numPr>
          <w:ilvl w:val="1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b/>
        </w:rPr>
        <w:t xml:space="preserve">Apdrošināšana pret nelaimes gadījumiem </w:t>
      </w:r>
      <w:r>
        <w:rPr/>
        <w:t xml:space="preserve">uz Portugāli no 2020.gada 12.janvāra līdz 2020.gada 15.janvārim (kopā 4 dienas) </w:t>
      </w:r>
      <w:r>
        <w:rPr>
          <w:lang w:eastAsia="ru-RU"/>
        </w:rPr>
        <w:t xml:space="preserve">Eiropas Savienības Erasmus+ programmas Pamatdarbības Nr.1 (KA1) profesionālās izglītības sektora projekta “Eiropa Daugavpils Tehnikumā. Daugavpils Tehnikums Eiropā.” (Nr.2019-1-LV01-KA116-060226) </w:t>
      </w:r>
      <w:r>
        <w:rPr/>
        <w:t xml:space="preserve"> ietvaros. </w:t>
      </w:r>
    </w:p>
    <w:p>
      <w:pPr>
        <w:pStyle w:val="Sarakstarindkopa"/>
        <w:widowControl/>
        <w:numPr>
          <w:ilvl w:val="2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Brauciena mērķis ir pieredzes apmaiņa.</w:t>
      </w:r>
    </w:p>
    <w:p>
      <w:pPr>
        <w:pStyle w:val="Sarakstarindkopa"/>
        <w:widowControl/>
        <w:numPr>
          <w:ilvl w:val="2"/>
          <w:numId w:val="4"/>
        </w:numPr>
        <w:suppressAutoHyphens w:val="false"/>
        <w:spacing w:lineRule="auto" w:line="276" w:before="0" w:after="200"/>
        <w:contextualSpacing/>
        <w:rPr/>
      </w:pPr>
      <w:r>
        <w:rPr/>
        <w:t xml:space="preserve">Apdrošināmo skaits: 1 apdrošināmais. </w:t>
      </w:r>
    </w:p>
    <w:p>
      <w:pPr>
        <w:pStyle w:val="Sarakstarindkopa"/>
        <w:widowControl/>
        <w:numPr>
          <w:ilvl w:val="2"/>
          <w:numId w:val="4"/>
        </w:numPr>
        <w:suppressAutoHyphens w:val="false"/>
        <w:spacing w:lineRule="auto" w:line="276" w:before="0" w:after="200"/>
        <w:contextualSpacing/>
        <w:rPr/>
      </w:pPr>
      <w:r>
        <w:rPr/>
        <w:t>Apdrošināšanas aizsardzība ir spēkā Eiropas Savienības teritorijā 24 h diennaktī.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6016"/>
        <w:gridCol w:w="297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/>
            </w:pPr>
            <w:r>
              <w:rPr/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/>
            </w:pPr>
            <w:r>
              <w:rPr/>
              <w:t>p. k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/>
            </w:pPr>
            <w:r>
              <w:rPr/>
              <w:t>Apdrošināšanas risk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/>
            </w:pPr>
            <w:r>
              <w:rPr/>
              <w:t>Apdrošināšanas limits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widowControl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/>
            </w:pPr>
            <w:r>
              <w:rPr/>
              <w:t>Nelaimes gadījums. Kaulu lūzumi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EUR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widowControl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/>
            </w:pPr>
            <w:r>
              <w:rPr/>
              <w:t>Nelaimes gadījums. Trauma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EUR</w:t>
            </w:r>
          </w:p>
        </w:tc>
      </w:tr>
      <w:tr>
        <w:trPr/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/>
            </w:pPr>
            <w:r>
              <w:rPr/>
              <w:t>Apdrošināšanas prēmija par 1 apdrošināmo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Paraststmeklis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arakstarindkopa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b/>
          <w:b/>
        </w:rPr>
      </w:pPr>
      <w:r>
        <w:rPr>
          <w:b/>
        </w:rPr>
        <w:t>Brauciens uz Portugāli</w:t>
      </w:r>
    </w:p>
    <w:p>
      <w:pPr>
        <w:pStyle w:val="Sarakstarindkopa"/>
        <w:widowControl/>
        <w:numPr>
          <w:ilvl w:val="1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 xml:space="preserve">Ceļojumu apdrošināšana uz Portugāli no 2020.gada 8.marta līdz 2020.gada 11.martam  (kopā 4 dienas) </w:t>
      </w:r>
      <w:r>
        <w:rPr>
          <w:lang w:eastAsia="ru-RU"/>
        </w:rPr>
        <w:t xml:space="preserve">Eiropas Savienības Erasmus+ programmas Pamatdarbības Nr.1 (KA1) profesionālās izglītības sektora projekta “Eiropa Daugavpils Tehnikumā. Daugavpils Tehnikums Eiropā.” (Nr.2019-1-LV01-KA116-060226) </w:t>
      </w:r>
      <w:r>
        <w:rPr/>
        <w:t xml:space="preserve"> ietvaros. </w:t>
      </w:r>
    </w:p>
    <w:p>
      <w:pPr>
        <w:pStyle w:val="Sarakstarindkopa"/>
        <w:widowControl/>
        <w:numPr>
          <w:ilvl w:val="2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Brauciena mērķis ir pieredzes apmaiņa.</w:t>
      </w:r>
    </w:p>
    <w:p>
      <w:pPr>
        <w:pStyle w:val="Sarakstarindkopa"/>
        <w:widowControl/>
        <w:numPr>
          <w:ilvl w:val="2"/>
          <w:numId w:val="7"/>
        </w:numPr>
        <w:suppressAutoHyphens w:val="false"/>
        <w:spacing w:lineRule="auto" w:line="276" w:before="0" w:after="200"/>
        <w:contextualSpacing/>
        <w:rPr/>
      </w:pPr>
      <w:r>
        <w:rPr/>
        <w:t xml:space="preserve">Apdrošināmo skaits: 1 apdrošināmais. </w:t>
      </w:r>
    </w:p>
    <w:p>
      <w:pPr>
        <w:pStyle w:val="Sarakstarindkopa"/>
        <w:widowControl/>
        <w:numPr>
          <w:ilvl w:val="2"/>
          <w:numId w:val="7"/>
        </w:numPr>
        <w:suppressAutoHyphens w:val="false"/>
        <w:spacing w:lineRule="auto" w:line="276" w:before="0" w:after="200"/>
        <w:contextualSpacing/>
        <w:rPr/>
      </w:pPr>
      <w:r>
        <w:rPr/>
        <w:t>Apdrošināšanas aizsardzība ir spēkā Eiropas Savienības teritorijā 24 h diennaktī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998"/>
        <w:gridCol w:w="292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k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drošināšanas veids, risk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drošināšanas segums 1 (vienai) person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UR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īniskie izdevumi: medicīniskā palīdzība, zobārstniecība, medicīniskais transports, repatriācija, transports nāves gadījumā, apbedīšanas ārzemēs, ceļojuma izdevumi ģimenes loceklim, pases apdrošināšana (EUR 150.00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Nāves gadījums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Paliekošas invaliditātes gadījums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tiesiskā atbildība. Bez pašriska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āžas apdrošināšana: sabojāšana, nozaudēšana transportēšanas laikā, aizkavēšanas, zādzība ceļojuma laik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ojuma aizkavēšanās, pārtraukšanas un nokavēšanas apdrošināšan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ējā apdrošināšanas prēmija par 1 apdrošināmo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arakstarindkopa"/>
        <w:widowControl/>
        <w:numPr>
          <w:ilvl w:val="1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b/>
        </w:rPr>
        <w:t xml:space="preserve">Apdrošināšana pret nelaimes gadījumiem </w:t>
      </w:r>
      <w:r>
        <w:rPr/>
        <w:t xml:space="preserve">uz Portugāli no 2020.gada 8.marta līdz 2020.gada 11.martam  (kopā 4 dienas)  </w:t>
      </w:r>
      <w:r>
        <w:rPr>
          <w:lang w:eastAsia="ru-RU"/>
        </w:rPr>
        <w:t xml:space="preserve">Eiropas Savienības Erasmus+ programmas Pamatdarbības Nr.1 (KA1) profesionālās izglītības sektora projekta “Eiropa Daugavpils Tehnikumā. Daugavpils Tehnikums Eiropā.” (Nr.2019-1-LV01-KA116-060226) </w:t>
      </w:r>
      <w:r>
        <w:rPr/>
        <w:t xml:space="preserve"> ietvaros. </w:t>
      </w:r>
    </w:p>
    <w:p>
      <w:pPr>
        <w:pStyle w:val="Sarakstarindkopa"/>
        <w:widowControl/>
        <w:numPr>
          <w:ilvl w:val="2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Brauciena mērķis ir pieredzes apmaiņa.</w:t>
      </w:r>
    </w:p>
    <w:p>
      <w:pPr>
        <w:pStyle w:val="Sarakstarindkopa"/>
        <w:widowControl/>
        <w:numPr>
          <w:ilvl w:val="2"/>
          <w:numId w:val="7"/>
        </w:numPr>
        <w:suppressAutoHyphens w:val="false"/>
        <w:spacing w:lineRule="auto" w:line="276" w:before="0" w:after="200"/>
        <w:contextualSpacing/>
        <w:rPr/>
      </w:pPr>
      <w:r>
        <w:rPr/>
        <w:t xml:space="preserve">Apdrošināmo skaits: 1 apdrošināmais. </w:t>
      </w:r>
    </w:p>
    <w:p>
      <w:pPr>
        <w:pStyle w:val="Sarakstarindkopa"/>
        <w:widowControl/>
        <w:numPr>
          <w:ilvl w:val="2"/>
          <w:numId w:val="7"/>
        </w:numPr>
        <w:suppressAutoHyphens w:val="false"/>
        <w:spacing w:lineRule="auto" w:line="276" w:before="0" w:after="200"/>
        <w:contextualSpacing/>
        <w:rPr/>
      </w:pPr>
      <w:r>
        <w:rPr/>
        <w:t>Apdrošināšanas aizsardzība ir spēkā Eiropas Savienības teritorijā 24 h diennaktī.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6016"/>
        <w:gridCol w:w="297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/>
            </w:pPr>
            <w:r>
              <w:rPr/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/>
            </w:pPr>
            <w:r>
              <w:rPr/>
              <w:t>p. k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/>
            </w:pPr>
            <w:r>
              <w:rPr/>
              <w:t>Apdrošināšanas risk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/>
            </w:pPr>
            <w:r>
              <w:rPr/>
              <w:t>Apdrošināšanas limits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widowControl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/>
            </w:pPr>
            <w:r>
              <w:rPr/>
              <w:t>Nelaimes gadījums. Kaulu lūzumi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EUR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widowControl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/>
            </w:pPr>
            <w:r>
              <w:rPr/>
              <w:t>Nelaimes gadījums. Trauma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EUR</w:t>
            </w:r>
          </w:p>
        </w:tc>
      </w:tr>
      <w:tr>
        <w:trPr/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/>
            </w:pPr>
            <w:r>
              <w:rPr/>
              <w:t>Apdrošināšanas prēmija par 1 apdrošināmo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Paraststmeklis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arakstarindkopa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b/>
          <w:b/>
        </w:rPr>
      </w:pPr>
      <w:r>
        <w:rPr>
          <w:b/>
        </w:rPr>
        <w:t>Brauciens uz Portugāli</w:t>
      </w:r>
    </w:p>
    <w:p>
      <w:pPr>
        <w:pStyle w:val="Sarakstarindkopa"/>
        <w:widowControl/>
        <w:numPr>
          <w:ilvl w:val="1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 xml:space="preserve">Ceļojumu apdrošināšana uz Portugāli no 2020.gada 12.janvāra līdz 2020.gada 11.martam  (kopā 60 dienas) </w:t>
      </w:r>
      <w:r>
        <w:rPr>
          <w:lang w:eastAsia="ru-RU"/>
        </w:rPr>
        <w:t xml:space="preserve">Eiropas Savienības Erasmus+ programmas Pamatdarbības Nr.1 (KA1) profesionālās izglītības sektora projekta “Eiropa Daugavpils Tehnikumā. Daugavpils Tehnikums Eiropā.” (Nr.2019-1-LV01-KA116-060226) </w:t>
      </w:r>
      <w:r>
        <w:rPr/>
        <w:t xml:space="preserve"> ietvaros. </w:t>
      </w:r>
    </w:p>
    <w:p>
      <w:pPr>
        <w:pStyle w:val="Sarakstarindkopa"/>
        <w:widowControl/>
        <w:numPr>
          <w:ilvl w:val="2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Brauciena mērķis ir pieredzes apmaiņa.</w:t>
      </w:r>
    </w:p>
    <w:p>
      <w:pPr>
        <w:pStyle w:val="Sarakstarindkopa"/>
        <w:widowControl/>
        <w:numPr>
          <w:ilvl w:val="2"/>
          <w:numId w:val="7"/>
        </w:numPr>
        <w:suppressAutoHyphens w:val="false"/>
        <w:spacing w:lineRule="auto" w:line="276" w:before="0" w:after="200"/>
        <w:contextualSpacing/>
        <w:rPr/>
      </w:pPr>
      <w:r>
        <w:rPr/>
        <w:t xml:space="preserve">Apdrošināmo skaits: 3 apdrošināmie. </w:t>
      </w:r>
    </w:p>
    <w:p>
      <w:pPr>
        <w:pStyle w:val="Sarakstarindkopa"/>
        <w:widowControl/>
        <w:numPr>
          <w:ilvl w:val="2"/>
          <w:numId w:val="7"/>
        </w:numPr>
        <w:suppressAutoHyphens w:val="false"/>
        <w:spacing w:lineRule="auto" w:line="276" w:before="0" w:after="200"/>
        <w:contextualSpacing/>
        <w:rPr/>
      </w:pPr>
      <w:r>
        <w:rPr/>
        <w:t>Apdrošināšanas aizsardzība ir spēkā Eiropas Savienības teritorijā 24 h diennaktī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998"/>
        <w:gridCol w:w="292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k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drošināšanas veids, risk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drošināšanas segums 1 (vienai) person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UR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īniskie izdevumi: medicīniskā palīdzība, zobārstniecība, medicīniskais transports, repatriācija, transports nāves gadījumā, apbedīšanas ārzemēs, ceļojuma izdevumi ģimenes loceklim, pases apdrošināšana (EUR 150.00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Nāves gadījums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Paliekošas invaliditātes gadījums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tiesiskā atbildība. Bez pašriska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āžas apdrošināšana: sabojāšana, nozaudēšana transportēšanas laikā, aizkavēšanas, zādzība ceļojuma laik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ojuma aizkavēšanās, pārtraukšanas un nokavēšanas apdrošināšan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ējā apdrošināšanas prēmija par 1 apdrošināmo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ējā apdrošināšanas prēmija par 3 apdrošināmajiem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arakstarindkopa"/>
        <w:widowControl/>
        <w:numPr>
          <w:ilvl w:val="1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b/>
        </w:rPr>
        <w:t xml:space="preserve">Apdrošināšana pret nelaimes gadījumiem </w:t>
      </w:r>
      <w:r>
        <w:rPr/>
        <w:t xml:space="preserve">uz Portugāli no 2020.gada 12.janvāra līdz 2020.gada 11.martam  (kopā 60 dienas)  </w:t>
      </w:r>
      <w:r>
        <w:rPr>
          <w:lang w:eastAsia="ru-RU"/>
        </w:rPr>
        <w:t xml:space="preserve">Eiropas Savienības Erasmus+ programmas Pamatdarbības Nr.1 (KA1) profesionālās izglītības sektora projekta “Eiropa Daugavpils Tehnikumā. Daugavpils Tehnikums Eiropā.” (Nr.2019-1-LV01-KA116-060226) </w:t>
      </w:r>
      <w:r>
        <w:rPr/>
        <w:t xml:space="preserve"> ietvaros. </w:t>
      </w:r>
    </w:p>
    <w:p>
      <w:pPr>
        <w:pStyle w:val="Sarakstarindkopa"/>
        <w:widowControl/>
        <w:numPr>
          <w:ilvl w:val="2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Brauciena mērķis ir pieredzes apmaiņa.</w:t>
      </w:r>
    </w:p>
    <w:p>
      <w:pPr>
        <w:pStyle w:val="Sarakstarindkopa"/>
        <w:widowControl/>
        <w:numPr>
          <w:ilvl w:val="2"/>
          <w:numId w:val="7"/>
        </w:numPr>
        <w:suppressAutoHyphens w:val="false"/>
        <w:spacing w:lineRule="auto" w:line="276" w:before="0" w:after="200"/>
        <w:contextualSpacing/>
        <w:rPr/>
      </w:pPr>
      <w:r>
        <w:rPr/>
        <w:t xml:space="preserve">Apdrošināmo skaits: 3 apdrošināmie. </w:t>
      </w:r>
    </w:p>
    <w:p>
      <w:pPr>
        <w:pStyle w:val="Sarakstarindkopa"/>
        <w:widowControl/>
        <w:numPr>
          <w:ilvl w:val="2"/>
          <w:numId w:val="7"/>
        </w:numPr>
        <w:suppressAutoHyphens w:val="false"/>
        <w:spacing w:lineRule="auto" w:line="276" w:before="0" w:after="200"/>
        <w:contextualSpacing/>
        <w:rPr/>
      </w:pPr>
      <w:r>
        <w:rPr/>
        <w:t>Apdrošināšanas aizsardzība ir spēkā Eiropas Savienības teritorijā 24 h diennaktī.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6016"/>
        <w:gridCol w:w="297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/>
            </w:pPr>
            <w:r>
              <w:rPr/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/>
            </w:pPr>
            <w:r>
              <w:rPr/>
              <w:t>p. k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/>
            </w:pPr>
            <w:r>
              <w:rPr/>
              <w:t>Apdrošināšanas risk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/>
            </w:pPr>
            <w:r>
              <w:rPr/>
              <w:t>Apdrošināšanas limits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widowControl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/>
            </w:pPr>
            <w:r>
              <w:rPr/>
              <w:t>Nelaimes gadījums. Kaulu lūzumi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EUR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widowControl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/>
            </w:pPr>
            <w:r>
              <w:rPr/>
              <w:t>Nelaimes gadījums. Trauma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EUR</w:t>
            </w:r>
          </w:p>
        </w:tc>
      </w:tr>
      <w:tr>
        <w:trPr/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/>
            </w:pPr>
            <w:r>
              <w:rPr/>
              <w:t>Apdrošināšanas prēmija par 1 apdrošināmo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/>
            </w:pPr>
            <w:r>
              <w:rPr/>
              <w:t>Apdrošināšanas prēmija par 3 apdrošināmajiem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Paraststmeklis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arakstarindkopa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b/>
          <w:b/>
        </w:rPr>
      </w:pPr>
      <w:r>
        <w:rPr>
          <w:b/>
        </w:rPr>
        <w:t>Brauciens uz Spāniju</w:t>
      </w:r>
    </w:p>
    <w:p>
      <w:pPr>
        <w:pStyle w:val="Sarakstarindkopa"/>
        <w:widowControl/>
        <w:numPr>
          <w:ilvl w:val="1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 xml:space="preserve">Ceļojumu apdrošināšana uz Spāniju no 2020.gada 09.februāra līdz 2020.gada 29.februārim  (kopā 22 dienas) </w:t>
      </w:r>
      <w:r>
        <w:rPr>
          <w:lang w:eastAsia="ru-RU"/>
        </w:rPr>
        <w:t xml:space="preserve">Eiropas Savienības Erasmus+ programmas Pamatdarbības Nr.1 (KA1) profesionālās izglītības sektora projekta “Eiropa Daugavpils Tehnikumā. Daugavpils Tehnikums Eiropā.” (Nr.2019-1-LV01-KA116-060226) </w:t>
      </w:r>
      <w:r>
        <w:rPr/>
        <w:t xml:space="preserve"> ietvaros. </w:t>
      </w:r>
    </w:p>
    <w:p>
      <w:pPr>
        <w:pStyle w:val="Sarakstarindkopa"/>
        <w:widowControl/>
        <w:numPr>
          <w:ilvl w:val="2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Brauciena mērķis ir pieredzes apmaiņa.</w:t>
      </w:r>
    </w:p>
    <w:p>
      <w:pPr>
        <w:pStyle w:val="Sarakstarindkopa"/>
        <w:widowControl/>
        <w:numPr>
          <w:ilvl w:val="2"/>
          <w:numId w:val="7"/>
        </w:numPr>
        <w:suppressAutoHyphens w:val="false"/>
        <w:spacing w:lineRule="auto" w:line="276" w:before="0" w:after="200"/>
        <w:contextualSpacing/>
        <w:rPr/>
      </w:pPr>
      <w:r>
        <w:rPr/>
        <w:t xml:space="preserve">Apdrošināmo skaits: 5 apdrošināmie. </w:t>
      </w:r>
    </w:p>
    <w:p>
      <w:pPr>
        <w:pStyle w:val="Sarakstarindkopa"/>
        <w:widowControl/>
        <w:numPr>
          <w:ilvl w:val="2"/>
          <w:numId w:val="7"/>
        </w:numPr>
        <w:suppressAutoHyphens w:val="false"/>
        <w:spacing w:lineRule="auto" w:line="276" w:before="0" w:after="200"/>
        <w:contextualSpacing/>
        <w:rPr/>
      </w:pPr>
      <w:r>
        <w:rPr/>
        <w:t>Apdrošināšanas aizsardzība ir spēkā Eiropas Savienības teritorijā 24 h diennaktī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998"/>
        <w:gridCol w:w="292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k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drošināšanas veids, risk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drošināšanas segums 1 (vienai) person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UR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īniskie izdevumi: medicīniskā palīdzība, zobārstniecība, medicīniskais transports, repatriācija, transports nāves gadījumā, apbedīšanas ārzemēs, ceļojuma izdevumi ģimenes loceklim, pases apdrošināšana (EUR 150.00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Nāves gadījums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Paliekošas invaliditātes gadījums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tiesiskā atbildība. Bez pašriska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āžas apdrošināšana: sabojāšana, nozaudēšana transportēšanas laikā, aizkavēšanas, zādzība ceļojuma laik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ojuma aizkavēšanās, pārtraukšanas un nokavēšanas apdrošināšan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ējā apdrošināšanas prēmija par 1 apdrošināmo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ējā apdrošināšanas prēmija par 5 apdrošināmajiem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arakstarindkopa"/>
        <w:widowControl/>
        <w:numPr>
          <w:ilvl w:val="1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b/>
        </w:rPr>
        <w:t xml:space="preserve">Apdrošināšana pret nelaimes gadījumiem </w:t>
      </w:r>
      <w:r>
        <w:rPr/>
        <w:t xml:space="preserve">uz Spāniju no 2020.gada 09.februāra līdz 2020.gada 29.februārim  (kopā 22 dienas) </w:t>
      </w:r>
      <w:r>
        <w:rPr>
          <w:lang w:eastAsia="ru-RU"/>
        </w:rPr>
        <w:t xml:space="preserve">Eiropas Savienības Erasmus+ programmas Pamatdarbības Nr.1 (KA1) profesionālās izglītības sektora projekta “Eiropa Daugavpils Tehnikumā. Daugavpils Tehnikums Eiropā.” (Nr.2019-1-LV01-KA116-060226) </w:t>
      </w:r>
      <w:r>
        <w:rPr/>
        <w:t xml:space="preserve"> ietvaros. </w:t>
      </w:r>
    </w:p>
    <w:p>
      <w:pPr>
        <w:pStyle w:val="Sarakstarindkopa"/>
        <w:widowControl/>
        <w:numPr>
          <w:ilvl w:val="2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Brauciena mērķis ir pieredzes apmaiņa.</w:t>
      </w:r>
    </w:p>
    <w:p>
      <w:pPr>
        <w:pStyle w:val="Sarakstarindkopa"/>
        <w:widowControl/>
        <w:numPr>
          <w:ilvl w:val="2"/>
          <w:numId w:val="7"/>
        </w:numPr>
        <w:suppressAutoHyphens w:val="false"/>
        <w:spacing w:lineRule="auto" w:line="276" w:before="0" w:after="200"/>
        <w:contextualSpacing/>
        <w:rPr/>
      </w:pPr>
      <w:r>
        <w:rPr/>
        <w:t xml:space="preserve">Apdrošināmo skaits: 5 apdrošināmie. </w:t>
      </w:r>
    </w:p>
    <w:p>
      <w:pPr>
        <w:pStyle w:val="Sarakstarindkopa"/>
        <w:widowControl/>
        <w:numPr>
          <w:ilvl w:val="2"/>
          <w:numId w:val="7"/>
        </w:numPr>
        <w:suppressAutoHyphens w:val="false"/>
        <w:spacing w:lineRule="auto" w:line="276" w:before="0" w:after="200"/>
        <w:contextualSpacing/>
        <w:rPr/>
      </w:pPr>
      <w:r>
        <w:rPr/>
        <w:t>Apdrošināšanas aizsardzība ir spēkā Eiropas Savienības teritorijā 24 h diennaktī.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6016"/>
        <w:gridCol w:w="297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/>
            </w:pPr>
            <w:r>
              <w:rPr/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/>
            </w:pPr>
            <w:r>
              <w:rPr/>
              <w:t>p. k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/>
            </w:pPr>
            <w:r>
              <w:rPr/>
              <w:t>Apdrošināšanas risk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/>
            </w:pPr>
            <w:r>
              <w:rPr/>
              <w:t>Apdrošināšanas limits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widowControl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/>
            </w:pPr>
            <w:r>
              <w:rPr/>
              <w:t>Nelaimes gadījums. Kaulu lūzumi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EUR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widowControl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/>
            </w:pPr>
            <w:r>
              <w:rPr/>
              <w:t>Nelaimes gadījums. Trauma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EUR</w:t>
            </w:r>
          </w:p>
        </w:tc>
      </w:tr>
      <w:tr>
        <w:trPr/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/>
            </w:pPr>
            <w:r>
              <w:rPr/>
              <w:t>Apdrošināšanas prēmija par 1 apdrošināmo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/>
            </w:pPr>
            <w:r>
              <w:rPr/>
              <w:t>Apdrošināšanas prēmija par 5 apdrošināmajiem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Paraststmeklis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arakstarindkopa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b/>
          <w:b/>
        </w:rPr>
      </w:pPr>
      <w:r>
        <w:rPr>
          <w:b/>
        </w:rPr>
        <w:t>Brauciens uz Itāliju</w:t>
      </w:r>
    </w:p>
    <w:p>
      <w:pPr>
        <w:pStyle w:val="Sarakstarindkopa"/>
        <w:widowControl/>
        <w:numPr>
          <w:ilvl w:val="1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 xml:space="preserve">Ceļojumu apdrošināšana uz Itāliju no 2020.gada 09.februāra līdz 2020.gada 29.februārim  (kopā 22 dienas) </w:t>
      </w:r>
      <w:r>
        <w:rPr>
          <w:lang w:eastAsia="ru-RU"/>
        </w:rPr>
        <w:t xml:space="preserve">Eiropas Savienības Erasmus+ programmas Pamatdarbības Nr.1 (KA1) profesionālās izglītības sektora projekta “Eiropa Daugavpils Tehnikumā. Daugavpils Tehnikums Eiropā.” (Nr.2019-1-LV01-KA116-060226) </w:t>
      </w:r>
      <w:r>
        <w:rPr/>
        <w:t xml:space="preserve"> ietvaros. </w:t>
      </w:r>
    </w:p>
    <w:p>
      <w:pPr>
        <w:pStyle w:val="Sarakstarindkopa"/>
        <w:widowControl/>
        <w:numPr>
          <w:ilvl w:val="2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Brauciena mērķis ir pieredzes apmaiņa.</w:t>
      </w:r>
    </w:p>
    <w:p>
      <w:pPr>
        <w:pStyle w:val="Sarakstarindkopa"/>
        <w:widowControl/>
        <w:numPr>
          <w:ilvl w:val="2"/>
          <w:numId w:val="7"/>
        </w:numPr>
        <w:suppressAutoHyphens w:val="false"/>
        <w:spacing w:lineRule="auto" w:line="276" w:before="0" w:after="200"/>
        <w:contextualSpacing/>
        <w:rPr/>
      </w:pPr>
      <w:r>
        <w:rPr/>
        <w:t xml:space="preserve">Apdrošināmo skaits: 5 apdrošināmie. </w:t>
      </w:r>
    </w:p>
    <w:p>
      <w:pPr>
        <w:pStyle w:val="Sarakstarindkopa"/>
        <w:widowControl/>
        <w:numPr>
          <w:ilvl w:val="2"/>
          <w:numId w:val="7"/>
        </w:numPr>
        <w:suppressAutoHyphens w:val="false"/>
        <w:spacing w:lineRule="auto" w:line="276" w:before="0" w:after="200"/>
        <w:contextualSpacing/>
        <w:rPr/>
      </w:pPr>
      <w:r>
        <w:rPr/>
        <w:t>Apdrošināšanas aizsardzība ir spēkā Eiropas Savienības teritorijā 24 h diennaktī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998"/>
        <w:gridCol w:w="292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k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drošināšanas veids, risk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drošināšanas segums 1 (vienai) person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UR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īniskie izdevumi: medicīniskā palīdzība, zobārstniecība, medicīniskais transports, repatriācija, transports nāves gadījumā, apbedīšanas ārzemēs, ceļojuma izdevumi ģimenes loceklim, pases apdrošināšana (EUR 150.00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Nāves gadījums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Paliekošas invaliditātes gadījums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tiesiskā atbildība. Bez pašriska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āžas apdrošināšana: sabojāšana, nozaudēšana transportēšanas laikā, aizkavēšanas, zādzība ceļojuma laik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ojuma aizkavēšanās, pārtraukšanas un nokavēšanas apdrošināšan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ējā apdrošināšanas prēmija par 1 apdrošināmo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ējā apdrošināšanas prēmija par 5 apdrošināmajiem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arakstarindkopa"/>
        <w:widowControl/>
        <w:numPr>
          <w:ilvl w:val="1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b/>
        </w:rPr>
        <w:t xml:space="preserve">Apdrošināšana pret nelaimes gadījumiem </w:t>
      </w:r>
      <w:r>
        <w:rPr/>
        <w:t xml:space="preserve">uz Itāliju no 2020.gada 09.februāra līdz 2020.gada 29.februārim  (kopā 22 dienas) </w:t>
      </w:r>
      <w:r>
        <w:rPr>
          <w:lang w:eastAsia="ru-RU"/>
        </w:rPr>
        <w:t xml:space="preserve">Eiropas Savienības Erasmus+ programmas Pamatdarbības Nr.1 (KA1) profesionālās izglītības sektora projekta “Eiropa Daugavpils Tehnikumā. Daugavpils Tehnikums Eiropā.” (Nr.2019-1-LV01-KA116-060226) </w:t>
      </w:r>
      <w:r>
        <w:rPr/>
        <w:t xml:space="preserve"> ietvaros. </w:t>
      </w:r>
    </w:p>
    <w:p>
      <w:pPr>
        <w:pStyle w:val="Sarakstarindkopa"/>
        <w:widowControl/>
        <w:numPr>
          <w:ilvl w:val="2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Brauciena mērķis ir pieredzes apmaiņa.</w:t>
      </w:r>
    </w:p>
    <w:p>
      <w:pPr>
        <w:pStyle w:val="Sarakstarindkopa"/>
        <w:widowControl/>
        <w:numPr>
          <w:ilvl w:val="2"/>
          <w:numId w:val="7"/>
        </w:numPr>
        <w:suppressAutoHyphens w:val="false"/>
        <w:spacing w:lineRule="auto" w:line="276" w:before="0" w:after="200"/>
        <w:contextualSpacing/>
        <w:rPr/>
      </w:pPr>
      <w:r>
        <w:rPr/>
        <w:t xml:space="preserve">Apdrošināmo skaits: 5 apdrošināmie. </w:t>
      </w:r>
    </w:p>
    <w:p>
      <w:pPr>
        <w:pStyle w:val="Sarakstarindkopa"/>
        <w:widowControl/>
        <w:numPr>
          <w:ilvl w:val="2"/>
          <w:numId w:val="7"/>
        </w:numPr>
        <w:suppressAutoHyphens w:val="false"/>
        <w:spacing w:lineRule="auto" w:line="276" w:before="0" w:after="200"/>
        <w:contextualSpacing/>
        <w:rPr/>
      </w:pPr>
      <w:r>
        <w:rPr/>
        <w:t>Apdrošināšanas aizsardzība ir spēkā Eiropas Savienības teritorijā 24 h diennaktī.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6016"/>
        <w:gridCol w:w="297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/>
            </w:pPr>
            <w:r>
              <w:rPr/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/>
            </w:pPr>
            <w:r>
              <w:rPr/>
              <w:t>p. k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/>
            </w:pPr>
            <w:r>
              <w:rPr/>
              <w:t>Apdrošināšanas risk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/>
            </w:pPr>
            <w:r>
              <w:rPr/>
              <w:t>Apdrošināšanas limits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widowControl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/>
            </w:pPr>
            <w:r>
              <w:rPr/>
              <w:t>Nelaimes gadījums. Kaulu lūzumi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EUR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widowControl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/>
            </w:pPr>
            <w:r>
              <w:rPr/>
              <w:t>Nelaimes gadījums. Trauma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EUR</w:t>
            </w:r>
          </w:p>
        </w:tc>
      </w:tr>
      <w:tr>
        <w:trPr/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/>
            </w:pPr>
            <w:r>
              <w:rPr/>
              <w:t>Apdrošināšanas prēmija par 1 apdrošināmo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/>
            </w:pPr>
            <w:r>
              <w:rPr/>
              <w:t>Apdrošināšanas prēmija par 5 apdrošināmajiem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Paraststmeklis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6650"/>
      </w:tblGrid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65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65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>
        <w:sz w:val="22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1134" w:hanging="567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36:00Z</dcterms:created>
  <dc:creator>IIG</dc:creator>
  <dc:description/>
  <cp:keywords/>
  <dc:language>en-US</dc:language>
  <cp:lastModifiedBy>Alla Obolevica</cp:lastModifiedBy>
  <cp:lastPrinted>2019-12-18T12:20:00Z</cp:lastPrinted>
  <dcterms:modified xsi:type="dcterms:W3CDTF">2019-12-18T10:27:00Z</dcterms:modified>
  <cp:revision>525</cp:revision>
  <dc:subject/>
  <dc:title>IEPIRKUMA  NOLIKUMS</dc:title>
</cp:coreProperties>
</file>