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1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>2020.gada 1.decembra</w:t>
      </w:r>
    </w:p>
    <w:p>
      <w:pPr>
        <w:pStyle w:val="Normal"/>
        <w:ind w:left="5760" w:right="-2" w:hanging="0"/>
        <w:rPr/>
      </w:pPr>
      <w:r>
        <w:rPr/>
        <w:t>Protokolam Nr.1.26/33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(tirgus izpētes) “</w:t>
      </w:r>
      <w:r>
        <w:rPr/>
        <w:t>PIKC “Daugavpils tehnikums” iekšējo un ārējo elektroiekārtu tehniskā apkalpošana, izolācijas pretestības zemējuma mērīšanas darbi”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(tirgus izpētē) “</w:t>
      </w:r>
      <w:r>
        <w:rPr/>
        <w:t xml:space="preserve">PIKC “Daugavpils tehnikums” iekšējo un ārējo elektroiekārtu tehniskā apkalpošana, izolācijas pretestības zemējuma mērīšanas darbi” </w:t>
      </w:r>
      <w:r>
        <w:rPr>
          <w:sz w:val="22"/>
          <w:szCs w:val="22"/>
        </w:rPr>
        <w:t>ar iepirkuma identifikācijas Nr. PIKC DT 2020/3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6-11-15T14:55:00Z</cp:lastPrinted>
  <dcterms:modified xsi:type="dcterms:W3CDTF">2020-12-01T12:34:00Z</dcterms:modified>
  <cp:revision>45</cp:revision>
  <dc:subject/>
  <dc:title>IEPIRKUMA  NOLIKUMS</dc:title>
</cp:coreProperties>
</file>