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ionālās  izglītības kompetences centra „DAUGAVPILS TEHNIKUMS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dzīvojamo telpu izsoles  komisijai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rds, Uzvārds/Juridiskas personas nosaukums</w:t>
      </w:r>
    </w:p>
    <w:p>
      <w:pPr>
        <w:pStyle w:val="Normal"/>
        <w:spacing w:lineRule="auto" w:line="240" w:before="0" w:after="0"/>
        <w:ind w:left="2606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ētās dzīvesvietas adrese/ Juridiska adrese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rsonas kods/Reģistrācijas numurs</w:t>
      </w:r>
    </w:p>
    <w:p>
      <w:pPr>
        <w:pStyle w:val="Normal"/>
        <w:spacing w:lineRule="auto" w:line="240" w:before="0" w:after="0"/>
        <w:ind w:left="26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2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., e-pas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 iznomāt  nekustamo īpašumu, komerctelpas, kas atrodas Bauskas iela 21-26, Daugavpilī, LV-5404, būves kadastra apzīmējums 0500 003 3109 001, telpu platība 6,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pu lietošanas mērķis: noliktav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lamais nomas termiņš: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iedāvāta nomas maksa EUR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ēnesī (bez PVN)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informācija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mersanta reģistrācijas apliecības kopija/ Privātpersonas pases kopija;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zņēmumu reģistra lēmums (kopija);</w:t>
      </w:r>
    </w:p>
    <w:p>
      <w:pPr>
        <w:pStyle w:val="Sarakstarindkop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VN maksātāja kopija (ja ir);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/Privātpersonas bankas  rekvizīti;</w:t>
      </w:r>
    </w:p>
    <w:p>
      <w:pPr>
        <w:pStyle w:val="Sarakstarindko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u  pārstāvja pases kopija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rPr/>
      </w:pPr>
      <w:r>
        <w:rPr>
          <w:rFonts w:cs="Times New Roman" w:ascii="Times New Roman" w:hAnsi="Times New Roman"/>
          <w:sz w:val="24"/>
          <w:szCs w:val="24"/>
        </w:rPr>
        <w:t>20___.  gada____.________________    ________________  ______________________</w:t>
      </w:r>
    </w:p>
    <w:p>
      <w:pPr>
        <w:pStyle w:val="Sarakstarindkopa"/>
        <w:tabs>
          <w:tab w:val="clear" w:pos="720"/>
          <w:tab w:val="left" w:pos="5220" w:leader="none"/>
          <w:tab w:val="left" w:pos="747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paraksts)</w:t>
        <w:tab/>
        <w:t>(atšifrējum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5:00Z</dcterms:created>
  <dc:creator>Igors Iljins</dc:creator>
  <dc:description/>
  <cp:keywords/>
  <dc:language>en-US</dc:language>
  <cp:lastModifiedBy>Alla Obolevica</cp:lastModifiedBy>
  <dcterms:modified xsi:type="dcterms:W3CDTF">2016-04-07T14:23:00Z</dcterms:modified>
  <cp:revision>4</cp:revision>
  <dc:subject/>
  <dc:title/>
</cp:coreProperties>
</file>