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gavpils Profesionālās vidusskolas Nedzīvojamo telpu izsoles komisijai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 / Juridiskās personas nosaukums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ētās dzīvesvietas adrese / Juridiskā adrese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kods / Reģistrācijas numurs</w:t>
            </w:r>
          </w:p>
        </w:tc>
      </w:tr>
      <w:tr>
        <w:trPr/>
        <w:tc>
          <w:tcPr>
            <w:tcW w:w="5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, e-pasts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IESNIEGUM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 xml:space="preserve">Lūdzu iznomāt nekustamo īpašumu, komerctelpas, kas atrodas Mendeļejeva ielā 1, Daugavpilī, LV-5410, būves kadastra apzīmējums </w:t>
      </w:r>
      <w:r>
        <w:rPr>
          <w:szCs w:val="24"/>
          <w:lang w:eastAsia="lv-LV"/>
        </w:rPr>
        <w:t>0500 005 3007 001</w:t>
      </w:r>
      <w:r>
        <w:rPr>
          <w:szCs w:val="24"/>
        </w:rPr>
        <w:t xml:space="preserve">, telpu platība </w:t>
      </w:r>
      <w:r>
        <w:rPr>
          <w:color w:val="000000"/>
          <w:szCs w:val="24"/>
          <w:lang w:eastAsia="lv-LV"/>
        </w:rPr>
        <w:t>155,60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Telpu lietošanas mērķis: </w:t>
      </w:r>
      <w:r>
        <w:rPr>
          <w:szCs w:val="24"/>
          <w:lang w:eastAsia="lv-LV"/>
        </w:rPr>
        <w:t>Sabiedrības slēgta tipa ēdināšanas telpas.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Vēlamais nomas termiņš: līdz 01.09.2019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Piedāvāta nomas maksa €/m² mēnesī (bez PVN):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Papildus informācija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Pielikumā: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1. Komersanta reģistrācijas apliecības kopija / Privātpersonas pases kopija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2. Uzņēmumu reģistra lēmums (kopija)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3. PVN maksātāja apliecības kopija (ja ir)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4. Uzņēmuma / Privātpersonas bankas rekvizīti;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5. Uzņēmumu pārstāvja pases kopij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985"/>
        <w:gridCol w:w="567"/>
        <w:gridCol w:w="198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__.gada ____. 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šifrējums)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8:00Z</dcterms:created>
  <dc:creator>Turlajs</dc:creator>
  <dc:description/>
  <cp:keywords/>
  <dc:language>en-US</dc:language>
  <cp:lastModifiedBy>Turlajs</cp:lastModifiedBy>
  <dcterms:modified xsi:type="dcterms:W3CDTF">2014-12-17T12:39:00Z</dcterms:modified>
  <cp:revision>12</cp:revision>
  <dc:subject/>
  <dc:title/>
</cp:coreProperties>
</file>